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7" w:hanging="0"/>
        <w:rPr/>
      </w:pPr>
      <w:r>
        <w:rPr>
          <w:rFonts w:cs="Courier New"/>
          <w:sz w:val="28"/>
          <w:szCs w:val="28"/>
          <w:lang w:val="pt-BR"/>
        </w:rPr>
        <w:t xml:space="preserve">SENTENCIA Nº             CAUSA Nº CNT 39427/2012/CA1 “CONTI,DAMIAN ARIEL FRANCISCO C/BOROWYJ,GRACIELA ELIZABETH </w:t>
      </w:r>
      <w:r>
        <w:rPr>
          <w:rFonts w:cs="Courier New"/>
          <w:sz w:val="28"/>
          <w:szCs w:val="28"/>
        </w:rPr>
        <w:t>Y OTROS S/ DESPIDO” -JUZGADO Nº 20.-</w:t>
      </w:r>
    </w:p>
    <w:p>
      <w:pPr>
        <w:pStyle w:val="Heading1"/>
        <w:ind w:left="567" w:right="-567" w:hanging="0"/>
        <w:rPr>
          <w:rFonts w:cs="Courier New"/>
          <w:sz w:val="28"/>
          <w:szCs w:val="28"/>
        </w:rPr>
      </w:pPr>
      <w:r>
        <w:rPr>
          <w:rFonts w:cs="Courier New"/>
          <w:sz w:val="28"/>
          <w:szCs w:val="28"/>
        </w:rPr>
      </w:r>
    </w:p>
    <w:p>
      <w:pPr>
        <w:pStyle w:val="Heading1"/>
        <w:ind w:right="-567" w:hanging="0"/>
        <w:rPr>
          <w:rFonts w:cs="Courier New"/>
          <w:b w:val="false"/>
          <w:b w:val="false"/>
          <w:bCs/>
          <w:sz w:val="28"/>
          <w:szCs w:val="28"/>
          <w:u w:val="none"/>
        </w:rPr>
      </w:pPr>
      <w:r>
        <w:rPr>
          <w:rFonts w:cs="Courier New"/>
          <w:b w:val="false"/>
          <w:bCs/>
          <w:sz w:val="28"/>
          <w:szCs w:val="28"/>
          <w:u w:val="none"/>
        </w:rPr>
        <w:t>Buenos Aires, 22 de septiembre de 2014.-</w:t>
      </w:r>
    </w:p>
    <w:p>
      <w:pPr>
        <w:pStyle w:val="Normal"/>
        <w:ind w:left="567" w:right="-567" w:hanging="0"/>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ind w:right="-567" w:hanging="0"/>
        <w:jc w:val="both"/>
        <w:rPr/>
      </w:pPr>
      <w:r>
        <w:rPr>
          <w:rFonts w:cs="Courier New" w:ascii="Courier New" w:hAnsi="Courier New"/>
          <w:b/>
          <w:sz w:val="28"/>
          <w:szCs w:val="28"/>
          <w:u w:val="single"/>
        </w:rPr>
        <w:t>AUTOS, VISTOS Y CONSIDERANDO QUE:</w:t>
      </w:r>
    </w:p>
    <w:p>
      <w:pPr>
        <w:pStyle w:val="Normal"/>
        <w:ind w:left="567" w:right="-567" w:hanging="0"/>
        <w:jc w:val="both"/>
        <w:rPr>
          <w:rFonts w:ascii="Courier New" w:hAnsi="Courier New" w:cs="Courier New"/>
          <w:b/>
          <w:b/>
          <w:sz w:val="28"/>
          <w:szCs w:val="28"/>
          <w:u w:val="single"/>
        </w:rPr>
      </w:pPr>
      <w:r>
        <w:rPr>
          <w:rFonts w:cs="Courier New" w:ascii="Courier New" w:hAnsi="Courier New"/>
          <w:b/>
          <w:sz w:val="28"/>
          <w:szCs w:val="28"/>
          <w:u w:val="single"/>
        </w:rPr>
      </w:r>
    </w:p>
    <w:p>
      <w:pPr>
        <w:pStyle w:val="Textoindependiente2"/>
        <w:spacing w:lineRule="auto" w:line="240"/>
        <w:ind w:right="-567" w:firstLine="567"/>
        <w:rPr/>
      </w:pPr>
      <w:r>
        <w:rPr>
          <w:rFonts w:cs="Courier New"/>
          <w:sz w:val="28"/>
          <w:szCs w:val="28"/>
          <w:lang w:val="es-ES"/>
        </w:rPr>
        <w:t>La magistrada de la primera instancia, a fs. 503/504, no hizo lugar a la citación de terceros peticionada por los codemandados  BANCO DE SERVICIOS Y TRANSACCIONES S.A., CR ASSET MANAFEMENT S.R.L., y CVI GVF ARGENTINA S.R.L., a fs. 507/509, fs. 510/517, y a fs. 518/520.</w:t>
      </w:r>
    </w:p>
    <w:p>
      <w:pPr>
        <w:pStyle w:val="Normal"/>
        <w:ind w:left="567" w:right="-567" w:hanging="0"/>
        <w:jc w:val="both"/>
        <w:rPr>
          <w:rFonts w:ascii="Courier New" w:hAnsi="Courier New" w:cs="Courier New"/>
          <w:sz w:val="28"/>
          <w:szCs w:val="28"/>
        </w:rPr>
      </w:pPr>
      <w:r>
        <w:rPr>
          <w:rFonts w:cs="Courier New" w:ascii="Courier New" w:hAnsi="Courier New"/>
          <w:sz w:val="28"/>
          <w:szCs w:val="28"/>
        </w:rPr>
        <w:tab/>
        <w:tab/>
        <w:tab/>
        <w:tab/>
      </w:r>
    </w:p>
    <w:p>
      <w:pPr>
        <w:pStyle w:val="Textoindependiente2"/>
        <w:spacing w:lineRule="auto" w:line="240"/>
        <w:ind w:right="-567" w:firstLine="567"/>
        <w:rPr/>
      </w:pPr>
      <w:r>
        <w:rPr>
          <w:rFonts w:cs="Courier New"/>
          <w:sz w:val="28"/>
          <w:szCs w:val="28"/>
          <w:lang w:val="es-ES"/>
        </w:rPr>
        <w:t>Que los recursos son formalmente admisibles, no obstante lo dispuesto por el art. 110 de la ley 18345 pues es criterio de este Tribunal que la apelación debe tramitarse de modo inmediato cuando, como en el caso, se discute la citación de un tercero, dado que está en juego la integración de la litis ya que así lo aconsejan los principios de celeridad y economía procesal. Ello, pues de lo contrario se produciría un inútil y estéril dispendio jurisdiccional, si solo después de dictada la sentencia de  primera instancia se concluyera que el litigio no tramitó con todos aquéllos que debían participar en él (conf. arts.96 del C.P.C.C., 80 de la citada ley procesal laboral. En sentido análogo, SI N° 47.203 del 29.8.97, en autos “Morales, Ricardo Claudio c/ Tab Transportadora de Caudales S.A. y otro”; SI N° 53.398 del 20.6.02, en autos “Doblas, Adrián Alfredo y otros c/ La Internacional Empresa de Transporte de Pasajeros S.A. y otro s/ despido”, ambas del registro de esta Sala).</w:t>
      </w:r>
    </w:p>
    <w:p>
      <w:pPr>
        <w:pStyle w:val="Textoindependiente3"/>
        <w:spacing w:lineRule="auto" w:line="240"/>
        <w:ind w:right="-567" w:hanging="0"/>
        <w:rPr>
          <w:rFonts w:cs="Courier New"/>
          <w:sz w:val="28"/>
          <w:szCs w:val="28"/>
          <w:lang w:val="es-ES"/>
        </w:rPr>
      </w:pPr>
      <w:r>
        <w:rPr>
          <w:rFonts w:cs="Courier New"/>
          <w:sz w:val="28"/>
          <w:szCs w:val="28"/>
          <w:lang w:val="es-ES"/>
        </w:rPr>
      </w:r>
    </w:p>
    <w:p>
      <w:pPr>
        <w:pStyle w:val="Textoindependiente3"/>
        <w:spacing w:lineRule="auto" w:line="240"/>
        <w:ind w:right="-567" w:firstLine="567"/>
        <w:rPr>
          <w:sz w:val="28"/>
          <w:szCs w:val="28"/>
        </w:rPr>
      </w:pPr>
      <w:r>
        <w:rPr>
          <w:sz w:val="28"/>
          <w:szCs w:val="28"/>
        </w:rPr>
        <w:t>Siguiendo un breve relato de los hechos, vemos que el actor promovió demanda contra: GABRIELA ELIZABETH BOROWYJ, EDUARDO ORLANDO PEPE, CVI GVF ARGENTINA S.R.L., BANCO DE SERVICIOS Y TRANSACCIONES S.A., y CR ASSET MANAFEMENT S.R.L., a fin de reclamar el cobro de rubros laborales, las indemnizaciones por despido, con más la actualización monetaria, e intereses, y la entrega de los certificados que se indican en el artículo 80 de la LCT.</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En el escrito de inicio manifestó, entre tanto, que en el mes de abril de 2007 ingresó a trabajar como empleado del estudio jurídico APPIANI-OLIVERA y Asociados, que especialmente se dedicaba al reajuste y regularización de haberes del personal de las Fuerzas Armadas, Fuerzas de Seguridad, Fuerzas Policiales y Personal Penitenciario.</w:t>
      </w:r>
    </w:p>
    <w:p>
      <w:pPr>
        <w:pStyle w:val="Textoindependiente3"/>
        <w:spacing w:lineRule="auto" w:line="240"/>
        <w:ind w:right="-567" w:hanging="0"/>
        <w:rPr>
          <w:sz w:val="28"/>
          <w:szCs w:val="28"/>
        </w:rPr>
      </w:pPr>
      <w:r>
        <w:rPr>
          <w:sz w:val="28"/>
          <w:szCs w:val="28"/>
        </w:rPr>
      </w:r>
    </w:p>
    <w:p>
      <w:pPr>
        <w:pStyle w:val="Textoindependiente3"/>
        <w:spacing w:lineRule="auto" w:line="240"/>
        <w:ind w:right="-567" w:firstLine="567"/>
        <w:rPr/>
      </w:pPr>
      <w:r>
        <w:rPr>
          <w:sz w:val="28"/>
          <w:szCs w:val="28"/>
        </w:rPr>
        <w:t>Luego, en abril de 2008 se le comunica que sería transferido a la empresa multinacional CARGILL, dado que, sería la cesionaria de todos los derechos crediticios, junto con el personal en relación de dependencia. Afirma que se hizo a través de un contrato de cesión suscripto entre los Dres. APPIANI y OLIVERA como cedentes, dos empresas representantes de la CARGILL, denominadas CARVAL INVESTORS, y CVI GVF ARGENTINA S.R.L, como beneficiarios, y la empresa PEMESA S.A., como intermediaria de la operación y colocación de fondos públicos.</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Denunció que recibía directivas de personal perteneciente a CARVAL INVESTORS, y de CVI GVF ARGENTINA S.R.L., y que en otras oportunidades, directamente recibía órdenes de representantes del Grupo CARGILL. Asimismo, manifestó que el titular de la sociedad de bolsa PEMESA S.A., Sr. ORLANDO EDUARDO PEPE</w:t>
      </w:r>
      <w:r>
        <w:rPr>
          <w:b/>
          <w:sz w:val="28"/>
          <w:szCs w:val="28"/>
        </w:rPr>
        <w:t>, era quien le daba órdenes sobre el circuito en el  que debían realizar los pagos de la deuda pública hasta llegar a la bolsa.</w:t>
      </w:r>
    </w:p>
    <w:p>
      <w:pPr>
        <w:pStyle w:val="Textoindependiente3"/>
        <w:spacing w:lineRule="auto" w:line="240"/>
        <w:ind w:right="-567" w:firstLine="567"/>
        <w:rPr>
          <w:sz w:val="28"/>
          <w:szCs w:val="28"/>
        </w:rPr>
      </w:pPr>
      <w:r>
        <w:rPr>
          <w:b/>
          <w:sz w:val="28"/>
          <w:szCs w:val="28"/>
        </w:rPr>
        <w:tab/>
      </w:r>
      <w:r>
        <w:rPr>
          <w:sz w:val="28"/>
          <w:szCs w:val="28"/>
        </w:rPr>
        <w:t xml:space="preserve">Luego, sostuvo que era dirigido por el estudio jurídico NICHOLSON &amp; CANO, que eran los asesores de CARGILL, al igual que por personal del BANCO DE SERVICIOS Y TRANSACCIONES S.A., y CR ASSET MANAGEMENT S.R.L.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 xml:space="preserve">Posteriormente, explica que se produjo un nuevo movimiento comercial, creándose dos fideicomisos: Fideicomiso de Garantía, y Fideicomiso Financiero. En los mismos intervinieron los Dres. Appiani y Olivera como </w:t>
      </w:r>
      <w:r>
        <w:rPr>
          <w:b/>
          <w:sz w:val="28"/>
          <w:szCs w:val="28"/>
        </w:rPr>
        <w:t>fiduciantes</w:t>
      </w:r>
      <w:r>
        <w:rPr>
          <w:sz w:val="28"/>
          <w:szCs w:val="28"/>
        </w:rPr>
        <w:t xml:space="preserve">; los representantes de CARGILL -CARVAL INVESTORS, y CVI GVF ARGENTINA SRL- como </w:t>
      </w:r>
      <w:r>
        <w:rPr>
          <w:b/>
          <w:sz w:val="28"/>
          <w:szCs w:val="28"/>
        </w:rPr>
        <w:t>beneficiarios</w:t>
      </w:r>
      <w:r>
        <w:rPr>
          <w:sz w:val="28"/>
          <w:szCs w:val="28"/>
        </w:rPr>
        <w:t xml:space="preserve">; el  BANCO DE SERVICIOS Y TRANSACCIONES S.A. como </w:t>
      </w:r>
      <w:r>
        <w:rPr>
          <w:b/>
          <w:sz w:val="28"/>
          <w:szCs w:val="28"/>
        </w:rPr>
        <w:t>fiduciario</w:t>
      </w:r>
      <w:r>
        <w:rPr>
          <w:sz w:val="28"/>
          <w:szCs w:val="28"/>
        </w:rPr>
        <w:t xml:space="preserve">; la empresa CR ASSET MANAFEMENT S.R.L. como </w:t>
      </w:r>
      <w:r>
        <w:rPr>
          <w:b/>
          <w:sz w:val="28"/>
          <w:szCs w:val="28"/>
        </w:rPr>
        <w:t>administradora</w:t>
      </w:r>
      <w:r>
        <w:rPr>
          <w:sz w:val="28"/>
          <w:szCs w:val="28"/>
        </w:rPr>
        <w:t xml:space="preserve">; y PEMESA S.A. como </w:t>
      </w:r>
      <w:r>
        <w:rPr>
          <w:b/>
          <w:sz w:val="28"/>
          <w:szCs w:val="28"/>
        </w:rPr>
        <w:t>colocadora y organizadora.</w:t>
      </w:r>
    </w:p>
    <w:p>
      <w:pPr>
        <w:pStyle w:val="Textoindependiente3"/>
        <w:spacing w:lineRule="auto" w:line="240"/>
        <w:ind w:right="-567" w:firstLine="567"/>
        <w:rPr>
          <w:b/>
          <w:b/>
          <w:sz w:val="28"/>
          <w:szCs w:val="28"/>
        </w:rPr>
      </w:pPr>
      <w:r>
        <w:rPr>
          <w:b/>
          <w:sz w:val="28"/>
          <w:szCs w:val="28"/>
        </w:rPr>
      </w:r>
    </w:p>
    <w:p>
      <w:pPr>
        <w:pStyle w:val="Textoindependiente3"/>
        <w:spacing w:lineRule="auto" w:line="240"/>
        <w:ind w:right="-567" w:firstLine="567"/>
        <w:rPr/>
      </w:pPr>
      <w:r>
        <w:rPr>
          <w:sz w:val="28"/>
          <w:szCs w:val="28"/>
        </w:rPr>
        <w:t>Seguidamente, hizo hincapié en que su relación laboral iniciada en abril de 2.007 permaneció en forma clandestina, hasta que fue registrado por el GRUPO VALPEN S.A., cuyo titular sería ORLANDO EDUARDO PEPE, a quien denunció también, como titular de la sociedad de bolsa PEMESA S.A., y organizador de los fideicomisos.</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Al tiempo, según narra el accionante, PEMESA S.A. fue sustituida por la sociedad de bolsa DELTA BURSATIL S.A., cumpliendo la función de “colocador y organizador” del fideicomiso, siendo también su titular  ORLANDO EDUARDO PEPE. La última empresa fue reemplazada por CABSA S.A. (Compañía de Asesoramiento Bursátil S.A.), aunque siempre al mando del mismo titular.</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Asimismo, relata que en abril de 2.009, reciben la orden de las mencionadas CARVAL INVESTORS, y CVI GVF ARGENTINA SRL, del Grupo CARGILL, de realizar un listado con el estado procesal de 1.700 causas aproximadamente, “con su valorización, fecha probable de sentencia definitiva, títulos públicos que consolidan deuda, etc.”, en atención a que los juicios y el fideicomiso serían transferidos a la empresa TRADE DEVELOPMENTS INC, empresa que denuncia estar constituida por un estudio jurídico de los Estados Unidos, ORLANDO EDUARDO PEPE –titular de PEMESA SA, GRUPO VALPEN SA, DELTA BURSATIL SA, y CABSA S.A.-, y MONICA CODEM DE PEPE –esposa de PEPE-.</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 xml:space="preserve">A partir de ese período, según narra, comenzaron a enviar informes a Estados Unidos sobre el estado de la deuda consolidada y no consolidada, solicitados por la Sra. Silvina Guzmán, representante de  TRADE DEVELOPMENTS INC. Hasta que el 13 de agosto de 2009, recibieron en la oficina una orden firmada por representantes del fiduciario y del administrador, donde se disponía no operar más con PEMESA SA, DELTA BURSATIL SA, y CABSA S.A.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Desde ese momento, según lo manifestó, desaparecieron de escena  ORLANDO EDUARDO PEPE, CARGILL, y sus representantes CARVAL INVESTORS, y CVI GVF ARGENTINA SRL, como también lo hicieron el BANCO DE SERVICIOS Y TRANSACCIONES S.A., y la empresa CR ASSET MANAFEMENT S.R.L., sin que nadie se hiciera cargo de los salarios del personal.</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 xml:space="preserve">Expresó, que las empresas PEMESA S.A., Y DELTA BURSATIL SA, cerraron las oficinas, sin que ORLANDO PEPE recibiera sus llamados telefónicos, informando la empresa CR ASSET MANAFEMENT S.R.L. que dejaba de ser el administrador del fideicomiso, debiéndose dirigir al BANCO DE SERVICIOS Y TRANSACCIONES S.A. que actuaba como fiduciario. Igualmente, manifestó que CARGILL -CARVAL INVESTORS, y CVI GVF ARGENTINA SRL-, no los recibían –al actor y otros compañeros de trabajo- en sus oficinas ubicadas en la Ciudad Autónoma de Buenos Aires, y en la localidad de San Isidro, Provincia de Buenos Aires.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 xml:space="preserve">Finalmente explicó, que se presentó como nueva representante del estudio la Sra. Gabriela Borowyj, con quien el actor mantuvo la relación laboral hasta el día del despido sin causa, el día 1 de junio de 2.011. </w:t>
      </w:r>
    </w:p>
    <w:p>
      <w:pPr>
        <w:pStyle w:val="Textoindependiente3"/>
        <w:spacing w:lineRule="auto" w:line="240"/>
        <w:ind w:right="-567" w:firstLine="567"/>
        <w:rPr>
          <w:sz w:val="28"/>
          <w:szCs w:val="28"/>
        </w:rPr>
      </w:pPr>
      <w:r>
        <w:rPr>
          <w:sz w:val="28"/>
          <w:szCs w:val="28"/>
        </w:rPr>
        <w:t>Luego, realizados los respectivos traslados de demanda, el BANCO DE SERVICIOS Y TRANSACCIONES S.A. contesta demanda a fs. 296/324, GABRIELA ELIZABETH BOROWYJ a fs. 328/330vta., CVI GVF ARGENTINA S.R.L. a fs. 385/407, CR ASSET MANAFEMENT S.R.L. a fs. 468/488, y ORLANDO EDUARDO PEPE fue declarado rebelde a fs. 437.</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Entre las codemandadas que contestaron demanda, el BANCO DE SERVICIOS Y TRANSACCIONES S.A. a fs. 321, CVI GVF ARGENTINA S.R.L. a fs.406, y CR ASSET MANAFEMENT S.R.L. a fs.485vta./486, citaron como terceros a PEMESA S.A., a JORGE ANTONIO OLIVERA y a JORGE HUMBERTO APPIANI. Por su parte, el banco mencionado también solicitó la citación de FIDUCIARIA DPA SRL.</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 xml:space="preserve">Ante tal requerimiento, la Jueza de la primera instancia entendió que no resultaba necesario traer al litigio a los terceros invocados, por no resultar una controversia común. Puesto que los citantes negaron la relación laboral con el actor, y ello implica la falta de legitimación para peticionar la citación de un tercero. Agregó que la procedencia de tal instituto es de carácter restrictivo, y que el caso de autos no encuadraría en los términos del artículo 94 del CPCCN.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Motivados en el rechazo, los citantes presentaron recursos de apelación, que argumentaron en sentido análogo a fs.507/509, fs.510/517, y fs. 518/520.</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lang w:val="es-AR"/>
        </w:rPr>
        <w:t xml:space="preserve">Se observa que CR ASSET MANAFEMENT S.R.L., y  </w:t>
      </w:r>
      <w:r>
        <w:rPr>
          <w:sz w:val="28"/>
          <w:szCs w:val="28"/>
        </w:rPr>
        <w:t>el  BANCO DE SERVICIOS Y TRANSACCIONES S.A., manifestaron haber sido codemandadas en atención a su participación como administradora y como fiduciaria, recíprocamente, de los Fideicomisos Financiero “SJ II”, y de Garantía “SJ 2”. Sostuvieron que el nexo con el actor lo generaron los citados APPIANI, OLIVERA, y PEMESA S.A., a través de la mecánica de la operatoria financiera.</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Asimismo, hicieron hincapié en que la parte actora no se opuso a la citación de los terceros mencionados, implicando el consentimiento sobre lo requerido.</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 xml:space="preserve">Particularmente, el codemandado BANCO DE SERVICIOS Y TRANSACCIONES S.A., indicó que de los dichos del actor, surge claramente que fue Orlando Pepe, como titular de la empresa PEMESA S.A., el que impartía las instrucciones de trabajo al accionante, por lo que existe el requisito de la comunidad de controversia.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A su vez, denunció que en el contrato de gestión y cobro que ambas empresas firmaron, se incorporó una cláusula en la cual PEMESA SA, asumía a su cargo la totalidad de las obligaciones y responsabilidades laborales, sociales y previsionales, incluso las indemnizaciones que correspondieren abonar por tales conceptos. Con lo cual, justificó que su parte, en el supuesto de que se la condenara por los incumplimientos de PEMESA S.A., tendría el ejercicio de su derecho de repetición en tal concepto, y que aquella no podría oponer la excepción de negligente defensa. Citó jurisprudencia al efecto.</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Luego, con respecto a la citación de APPIANI y OLIVERA, recalcó que del relato de los hechos del actor surge que este ingresó a trabajar en el año 2.007 en el estudio jurídico de los mencionados, y que en el contrato de fideicomiso financiero suscripto, se constituyeron como los fiduciantes.</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 xml:space="preserve">En dicho contrato, recalcó, los fiduciantes APPIANI y OLIVERA se obligaron a mantener indemne al Fiduciario (el banco) contra cualquier tipo de reclamo, según el artículo 16.1 del contrato que adjuntó como prueba documental. Sumó parte de los argumentos relativos a la pretensión de la citada PEMESA S.A.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Por lo expuesto, considera que los reales empleadores del actor fueron APPIANI y OLIVERA, y luego PEMESA S.A.</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Finalmente, expresó que la sociedad FIDUCIARIA DPA S.R.L., es quien pasó a reemplazarla, desempeñándose actualmente como la fiduciaria, motivo por el cual pretende que sea citada en la causa.</w:t>
      </w:r>
    </w:p>
    <w:p>
      <w:pPr>
        <w:pStyle w:val="Textoindependiente3"/>
        <w:spacing w:lineRule="auto" w:line="240"/>
        <w:ind w:right="-567" w:firstLine="567"/>
        <w:rPr>
          <w:rFonts w:eastAsia="Courier New"/>
          <w:sz w:val="28"/>
          <w:szCs w:val="28"/>
        </w:rPr>
      </w:pPr>
      <w:r>
        <w:rPr>
          <w:rFonts w:eastAsia="Courier New"/>
          <w:sz w:val="28"/>
          <w:szCs w:val="28"/>
        </w:rPr>
        <w:t xml:space="preserve"> </w:t>
      </w:r>
    </w:p>
    <w:p>
      <w:pPr>
        <w:pStyle w:val="Textoindependiente3"/>
        <w:spacing w:lineRule="auto" w:line="240"/>
        <w:ind w:right="-567" w:firstLine="567"/>
        <w:rPr/>
      </w:pPr>
      <w:r>
        <w:rPr>
          <w:sz w:val="28"/>
          <w:szCs w:val="28"/>
        </w:rPr>
        <w:t xml:space="preserve">También, se quejan los recurrentes por la imposición de costas, sosteniendo que la misma resulta improcedente toda vez que cuentan con la convicción suficiente para entender que se cumplen con los requisitos que exige la citación de un tercero. </w:t>
      </w:r>
    </w:p>
    <w:p>
      <w:pPr>
        <w:pStyle w:val="Textoindependiente3"/>
        <w:spacing w:lineRule="auto" w:line="240"/>
        <w:ind w:right="-567" w:firstLine="567"/>
        <w:rPr/>
      </w:pPr>
      <w:r>
        <w:rPr>
          <w:rFonts w:eastAsia="Courier New"/>
          <w:sz w:val="28"/>
          <w:szCs w:val="28"/>
        </w:rPr>
        <w:t xml:space="preserve">    </w:t>
      </w:r>
    </w:p>
    <w:p>
      <w:pPr>
        <w:pStyle w:val="Textoindependiente3"/>
        <w:spacing w:lineRule="auto" w:line="240"/>
        <w:ind w:right="-567" w:firstLine="567"/>
        <w:rPr>
          <w:sz w:val="28"/>
          <w:szCs w:val="28"/>
        </w:rPr>
      </w:pPr>
      <w:r>
        <w:rPr>
          <w:sz w:val="28"/>
          <w:szCs w:val="28"/>
        </w:rPr>
        <w:t>Por su parte, el actor manifestó que si bien conoce la operatoria que existió, “le son absolutamente ajenas a la protección de sus derechos laborales las asociaciones, firmas de contratos, formaciones de empresas y todas las operaciones que efectuaron sus distintos jefes y partícipes…las responsabilidades que pueden extenderse entre ellos no competen a la disputa que se debate en autos y por ende no deben discutirse aquí”.</w:t>
      </w:r>
    </w:p>
    <w:p>
      <w:pPr>
        <w:pStyle w:val="Textoindependiente3"/>
        <w:spacing w:lineRule="auto" w:line="240"/>
        <w:ind w:right="-567" w:firstLine="567"/>
        <w:rPr>
          <w:sz w:val="28"/>
          <w:szCs w:val="28"/>
        </w:rPr>
      </w:pPr>
      <w:r>
        <w:rPr>
          <w:rFonts w:eastAsia="Courier New"/>
          <w:sz w:val="28"/>
          <w:szCs w:val="28"/>
        </w:rPr>
        <w:t xml:space="preserve"> </w:t>
      </w:r>
    </w:p>
    <w:p>
      <w:pPr>
        <w:pStyle w:val="Textoindependiente3"/>
        <w:spacing w:lineRule="auto" w:line="240"/>
        <w:ind w:right="-567" w:firstLine="567"/>
        <w:rPr/>
      </w:pPr>
      <w:r>
        <w:rPr>
          <w:sz w:val="28"/>
          <w:szCs w:val="28"/>
        </w:rPr>
        <w:t>En tales condiciones, cabe mencionar que si bien el actor no tiene que ser obligado a litigar contra quien no tuvo intención de instar la acción, ya que tiene la facultad de iniciar un proceso contra quien estime más adecuado, hay casos en que, a partir de los hechos establecidos, el tribunal debe valorar la posibilidad de incorporar a terceros en la traba, cuando de conocer la verdad material se trata.</w:t>
      </w:r>
    </w:p>
    <w:p>
      <w:pPr>
        <w:pStyle w:val="Textoindependiente3"/>
        <w:spacing w:lineRule="auto" w:line="240"/>
        <w:ind w:right="-567" w:firstLine="567"/>
        <w:rPr>
          <w:rFonts w:eastAsia="Courier New"/>
          <w:sz w:val="28"/>
          <w:szCs w:val="28"/>
        </w:rPr>
      </w:pPr>
      <w:r>
        <w:rPr>
          <w:rFonts w:eastAsia="Courier New"/>
          <w:sz w:val="28"/>
          <w:szCs w:val="28"/>
        </w:rPr>
        <w:t xml:space="preserve">  </w:t>
      </w:r>
    </w:p>
    <w:p>
      <w:pPr>
        <w:pStyle w:val="Textoindependiente3"/>
        <w:spacing w:lineRule="auto" w:line="240"/>
        <w:ind w:right="-567" w:firstLine="567"/>
        <w:rPr/>
      </w:pPr>
      <w:r>
        <w:rPr>
          <w:sz w:val="28"/>
          <w:szCs w:val="28"/>
        </w:rPr>
        <w:t>Obsérvese, que la parte actora arguye la existencia de un “fraude laboral”, denunciando en su relato de todos los sujetos, físicos y jurídicos –a través de sus representantes- de los que habría recibido órdenes, y que habiendo sido su ingreso al Estudio Jurídico Appiani y Olivera en abril de 2.007, recién habría sido registrado por GRUPO VALPEN S.A., en noviembre de 2.008.</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Vale remarcar, que en el escrito de inicio, a fs. 7, segundo párrafo, textualmente se indicó: “A muchos, (como en el caso del actor), se los registró laboralmente en relación de dependencia RECIEN con el GRUPO VALPEN S.A. (cabe recordar que el accionante se desempeñaba desde abril del 2007 como empleado del estudio SIN REGISTRACIÓN ALGUNA), cuya titularidad estaba en poder de ORLANDO EDUARDO PEPE, a su vez colocador y organizador del Fideicomiso y titular de PEMESA S.A.- otros siguieron trabajando sin ningún tipo de registración”.</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Todo ello indica, que para poder entender en los términos del artículo 26 de la LCT, quiénes deben ser considerados “el empleador”, y eventualmente, de acogerse el reclamo, poder dictar una sentencia útil, con el pleno conocimiento de los sujetos intervinientes (artículo 89 C.P.C.C.N.), el juzgador necesita traer al juicio a los sujetos desde los que se inició la relación laboral.</w:t>
      </w:r>
    </w:p>
    <w:p>
      <w:pPr>
        <w:pStyle w:val="Textoindependiente3"/>
        <w:spacing w:lineRule="auto" w:line="240"/>
        <w:ind w:right="-567" w:firstLine="567"/>
        <w:rPr>
          <w:sz w:val="28"/>
          <w:szCs w:val="28"/>
        </w:rPr>
      </w:pPr>
      <w:r>
        <w:rPr>
          <w:rFonts w:eastAsia="Courier New"/>
          <w:sz w:val="28"/>
          <w:szCs w:val="28"/>
        </w:rPr>
        <w:t xml:space="preserve"> </w:t>
      </w:r>
      <w:r>
        <w:rPr>
          <w:sz w:val="28"/>
          <w:szCs w:val="28"/>
        </w:rPr>
        <w:t xml:space="preserve">Toda vez que ninguno de ellos, pareciera que habiera desaparecido, prima facie, de la operatoria denunciada por el actor –de quiénes recibía órdenes-, siendo coincidente con lo manifestado por las codemandadas. Ello, en atención a que en la documental anexada, los sujetos físicos –APPIANI y OLIVERA- aparecen como “fiduciantes”, y la persona jurídica -PEMESA SA- como gestora del negocio.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Obsérvese que el demandante en el párrafo citado, denuncia que habría ingresado sin registro en el estudio a cargo de Appiani y Olivera, y también menciona a PEMESA S.A., siendo su titular PEPE, que recordemos, se encuentra rebelde en las actuaciones.</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Con independencia de que, como alegó la parte actora, los negocios y las posibles acciones de repetición entre los codemandados y los pretendidos citados, no es debatible en este fuero, el grado de confusión y laberinto en materia comercial, puede ser extensivo a la confusión en materia laboral. En consecuencia, entre ellos, deberán esclarecer el vínculo comercial que existió o existe entre las entidades, para despejar, y determinar, quiénes conformarían la categoría de empleador.</w:t>
      </w:r>
    </w:p>
    <w:p>
      <w:pPr>
        <w:pStyle w:val="Textoindependiente3"/>
        <w:spacing w:lineRule="auto" w:line="240"/>
        <w:ind w:right="-567" w:firstLine="567"/>
        <w:rPr>
          <w:rFonts w:eastAsia="Courier New"/>
          <w:sz w:val="28"/>
          <w:szCs w:val="28"/>
        </w:rPr>
      </w:pPr>
      <w:r>
        <w:rPr>
          <w:rFonts w:eastAsia="Courier New"/>
          <w:sz w:val="28"/>
          <w:szCs w:val="28"/>
        </w:rPr>
        <w:t xml:space="preserve"> </w:t>
      </w:r>
    </w:p>
    <w:p>
      <w:pPr>
        <w:pStyle w:val="Textoindependiente3"/>
        <w:spacing w:lineRule="auto" w:line="240"/>
        <w:ind w:right="-567" w:firstLine="567"/>
        <w:rPr>
          <w:color w:val="FF0000"/>
          <w:sz w:val="28"/>
          <w:szCs w:val="28"/>
        </w:rPr>
      </w:pPr>
      <w:r>
        <w:rPr>
          <w:rFonts w:eastAsia="Courier New"/>
          <w:color w:val="FF0000"/>
          <w:sz w:val="28"/>
          <w:szCs w:val="28"/>
        </w:rPr>
        <w:t xml:space="preserve"> </w:t>
      </w:r>
      <w:r>
        <w:rPr>
          <w:color w:val="FF0000"/>
          <w:sz w:val="28"/>
          <w:szCs w:val="28"/>
        </w:rPr>
        <w:t>En el caso de la citada FIDUCIARIA DPA S.R.L., como actual fiduciario del Fideicomiso Financiero SJ 2, y el Fideicomiso de Garantía SJ2, la importancia radicaría en que, según el banco demandado, en la actualidad es quien se desempeñaría en su rol, tornándose importante al momento de ejecutar la sentencia, en el hipotético caso de que resultara condenatoria.</w:t>
      </w:r>
    </w:p>
    <w:p>
      <w:pPr>
        <w:pStyle w:val="Textoindependiente3"/>
        <w:spacing w:lineRule="auto" w:line="240"/>
        <w:ind w:right="-567" w:firstLine="567"/>
        <w:rPr>
          <w:sz w:val="28"/>
          <w:szCs w:val="28"/>
        </w:rPr>
      </w:pPr>
      <w:r>
        <w:rPr>
          <w:rFonts w:eastAsia="Courier New"/>
          <w:sz w:val="28"/>
          <w:szCs w:val="28"/>
        </w:rPr>
        <w:t xml:space="preserve"> </w:t>
      </w:r>
    </w:p>
    <w:p>
      <w:pPr>
        <w:pStyle w:val="Textoindependiente3"/>
        <w:spacing w:lineRule="auto" w:line="240"/>
        <w:ind w:right="-567" w:firstLine="567"/>
        <w:rPr/>
      </w:pPr>
      <w:r>
        <w:rPr>
          <w:sz w:val="28"/>
          <w:szCs w:val="28"/>
        </w:rPr>
        <w:t xml:space="preserve">Todo lo cual, evidenciaría una posible controversia común entre las codemandadas -el BANCO DE SERVICIOS Y TRANSACCIONES S.A., GABRIELA ELIZABETH BOROWYJ, CVI GVF ARGENTINA S.R.L., CR ASSET MANAFEMENT S.R.L., y ORLANDO EDUARDO PEPE-, y los terceros citados –APPIANI, OLIVERA, PEMESA S.A., y FIDUCIARIA DPA S.R.L.- </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ab/>
        <w:t>Máxime, cuando las citantes mantuvieron el rechazo de la relación laboral con el actor, en la oportunidad de contestar la demanda.</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sz w:val="28"/>
          <w:szCs w:val="28"/>
        </w:rPr>
        <w:tab/>
        <w:t xml:space="preserve">Lo precedentemente expuesto, no importa aceptar anticipadamente la veracidad de las manifestaciones esgrimidas por la recurrente, puesto que al momento de decidir la integración del litigio, no cabe exigir al peticionario las pruebas de la situación de hecho que invoca, las que deben producirse durante el proceso – precisamente con el control de las citadas – y valorarse en la sentencia. </w:t>
      </w:r>
    </w:p>
    <w:p>
      <w:pPr>
        <w:pStyle w:val="Textoindependiente3"/>
        <w:spacing w:lineRule="auto" w:line="240"/>
        <w:ind w:right="-567" w:firstLine="567"/>
        <w:rPr>
          <w:sz w:val="28"/>
          <w:szCs w:val="28"/>
        </w:rPr>
      </w:pPr>
      <w:r>
        <w:rPr>
          <w:sz w:val="28"/>
          <w:szCs w:val="28"/>
        </w:rPr>
        <w:tab/>
        <w:tab/>
        <w:tab/>
        <w:tab/>
        <w:tab/>
      </w:r>
    </w:p>
    <w:p>
      <w:pPr>
        <w:pStyle w:val="Textoindependiente3"/>
        <w:spacing w:lineRule="auto" w:line="240"/>
        <w:ind w:right="-567" w:firstLine="567"/>
        <w:rPr>
          <w:sz w:val="28"/>
          <w:szCs w:val="28"/>
        </w:rPr>
      </w:pPr>
      <w:r>
        <w:rPr>
          <w:sz w:val="28"/>
          <w:szCs w:val="28"/>
        </w:rPr>
        <w:t xml:space="preserve">En el momento inicial, lo único que cabe valorar es la plausibilidad procesal del pedido de citación de tercero, a la luz de los hechos invocados. Si el pedido es inadmisible debe ser desestimado in limine. Si no lo es, es preciso acogerlo; y, si más tarde los hechos invocados no se acreditan, el citante tendrá a su cargo las costas del tercero indebidamente citado (en igual sentido, SD 78.820 del 30/4/99, en autos “Sánchez, Diego Alberto c/ Cingolani, Alejandro Daniel s/ despido”, del registro de esta sala). </w:t>
        <w:tab/>
      </w:r>
    </w:p>
    <w:p>
      <w:pPr>
        <w:pStyle w:val="Textoindependiente3"/>
        <w:spacing w:lineRule="auto" w:line="240"/>
        <w:ind w:right="-567" w:firstLine="567"/>
        <w:rPr>
          <w:sz w:val="28"/>
          <w:szCs w:val="28"/>
        </w:rPr>
      </w:pPr>
      <w:r>
        <w:rPr>
          <w:sz w:val="28"/>
          <w:szCs w:val="28"/>
        </w:rPr>
        <w:tab/>
        <w:tab/>
        <w:tab/>
        <w:tab/>
        <w:tab/>
      </w:r>
    </w:p>
    <w:p>
      <w:pPr>
        <w:pStyle w:val="Textoindependiente3"/>
        <w:spacing w:lineRule="auto" w:line="240"/>
        <w:ind w:right="-567" w:firstLine="567"/>
        <w:rPr/>
      </w:pPr>
      <w:r>
        <w:rPr>
          <w:sz w:val="28"/>
          <w:szCs w:val="28"/>
        </w:rPr>
        <w:t>Reitero un concepto brevemente expresado supra, según el cual, tampoco puede soslayarse, que en los casos en los cuales la sentencia no puede pronunciarse útilmente más que con relación a varias partes, estamos en presencia de un supuesto de litisconsorcio necesario, lo que implica que la parte que no integra la relación procesal (ya sea como actora o como demandada), deba ser citada para que se incorpore, a través de un procedimiento que se denomina integración de la litis. La iniciativa de esta integración puede provenir de alguna de las partes, e incluso del juez, de oficio (cfr. Art. 89 del CPCCN; C. Nac. Civ., sala C, 2/7/1981, "Guerrieri, Eladio J. c/ Kanmar SA", ED, 96-305: C. Nac. Com., sala A, 22/5/1991, "Ankober SA c/ Coll, Jaime B. y otro", LL, 1992-D-256; sala C, 22/5/1984, "Vitto, Enrique A. y otra c/ Ricart de Boixadera, Rita", ED, 14/9/1984, p. 14).</w:t>
      </w:r>
    </w:p>
    <w:p>
      <w:pPr>
        <w:pStyle w:val="Textoindependiente3"/>
        <w:spacing w:lineRule="auto" w:line="240"/>
        <w:ind w:right="-567" w:hanging="0"/>
        <w:rPr>
          <w:sz w:val="28"/>
          <w:szCs w:val="28"/>
        </w:rPr>
      </w:pPr>
      <w:r>
        <w:rPr>
          <w:sz w:val="28"/>
          <w:szCs w:val="28"/>
        </w:rPr>
      </w:r>
    </w:p>
    <w:p>
      <w:pPr>
        <w:pStyle w:val="Textoindependiente3"/>
        <w:spacing w:lineRule="auto" w:line="240"/>
        <w:ind w:right="-567" w:firstLine="567"/>
        <w:rPr/>
      </w:pPr>
      <w:r>
        <w:rPr>
          <w:sz w:val="28"/>
          <w:szCs w:val="28"/>
        </w:rPr>
        <w:t>Por tales motivos, el Tribunal considera que a las citantes les asiste la razón, en lo referente a su planteo. Motivo por el que corresponde revocar el pronunciamiento anterior, y citar en calidad de terceros a JORGE ANTONIO OLIVERA, JORGE HUMBERTO APPIANI, PEMESA S.A., Y FIDEICOMISO DPA S.R.L., en los términos del art. 94 C.P.C.C.N.</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En cuanto a la imposición de las costas, y la regulación de los honorarios de la Dra. Mercedes Paola Forchiassin, firmante de los recursos interpuestos a fs.507/509, fs. 510/517, y fs. 518/520, y de la letrada Dra. Vanina Lorena Conti, en la réplica de fs. 532, se entiende que, dada la procedencia de las citaciones solicitadas, corresponde revocar la condena a costas de las citantes, y que se difieran para el momento de dictar sentencia.</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t xml:space="preserve">Oportunamente, cúmplase con lo dispuesto en el artículo 1º de la ley 26856 y con la Acordada de la Corte Suprema de Justicia de la Nación Nº 15/2013. </w:t>
      </w:r>
    </w:p>
    <w:p>
      <w:pPr>
        <w:pStyle w:val="Textoindependiente3"/>
        <w:spacing w:lineRule="auto" w:line="240"/>
        <w:ind w:right="-567" w:firstLine="567"/>
        <w:rPr>
          <w:rFonts w:eastAsia="Courier New"/>
          <w:sz w:val="28"/>
          <w:szCs w:val="28"/>
        </w:rPr>
      </w:pPr>
      <w:r>
        <w:rPr>
          <w:rFonts w:eastAsia="Courier New"/>
          <w:sz w:val="28"/>
          <w:szCs w:val="28"/>
        </w:rPr>
        <w:t xml:space="preserve">     </w:t>
      </w:r>
    </w:p>
    <w:p>
      <w:pPr>
        <w:pStyle w:val="Textoindependiente3"/>
        <w:spacing w:lineRule="auto" w:line="240"/>
        <w:ind w:right="-567" w:firstLine="567"/>
        <w:rPr/>
      </w:pPr>
      <w:r>
        <w:rPr>
          <w:sz w:val="28"/>
          <w:szCs w:val="28"/>
        </w:rPr>
        <w:t xml:space="preserve">Por ello, </w:t>
      </w:r>
      <w:r>
        <w:rPr>
          <w:b/>
          <w:sz w:val="28"/>
          <w:szCs w:val="28"/>
          <w:u w:val="single"/>
        </w:rPr>
        <w:t>el Tribunal resuelve</w:t>
      </w:r>
      <w:r>
        <w:rPr>
          <w:sz w:val="28"/>
          <w:szCs w:val="28"/>
        </w:rPr>
        <w:t>: I.- Revocar la resolución de fs.503/504. II.- Citar en calidad de terceros a COOPERATIVA DE TRABAJO BENJAMIN ZUBIAUR LTDA, en los términos del art. 94 CPCCN.  III.- Diferir la imposición de las costas, y la regulación de los honorarios de la Dra. Mercedes Paola Forchiassin, y Dra. Vanina Lorena Conti para el momento de dictar sentencia. IV.- Oportunamente, cúmplase con lo dispuesto en el artículo 1º de la ley 26856 y con la Acordada de la Corte Suprema de Justicia de la Nación Nº 15/2013.</w:t>
        <w:tab/>
        <w:tab/>
        <w:tab/>
      </w:r>
    </w:p>
    <w:p>
      <w:pPr>
        <w:pStyle w:val="Textoindependiente3"/>
        <w:spacing w:lineRule="auto" w:line="240"/>
        <w:ind w:right="-567" w:firstLine="567"/>
        <w:rPr>
          <w:sz w:val="28"/>
          <w:szCs w:val="28"/>
        </w:rPr>
      </w:pPr>
      <w:r>
        <w:rPr>
          <w:sz w:val="28"/>
          <w:szCs w:val="28"/>
        </w:rPr>
        <w:tab/>
        <w:tab/>
        <w:tab/>
        <w:tab/>
        <w:tab/>
      </w:r>
    </w:p>
    <w:p>
      <w:pPr>
        <w:pStyle w:val="Textoindependiente3"/>
        <w:spacing w:lineRule="auto" w:line="240"/>
        <w:ind w:right="-567" w:firstLine="567"/>
        <w:rPr>
          <w:sz w:val="28"/>
          <w:szCs w:val="28"/>
        </w:rPr>
      </w:pPr>
      <w:r>
        <w:rPr>
          <w:sz w:val="28"/>
          <w:szCs w:val="28"/>
        </w:rPr>
        <w:t>Regístrese, notifíquese y oportunamente devuélvase.</w:t>
      </w:r>
    </w:p>
    <w:p>
      <w:pPr>
        <w:pStyle w:val="Textoindependiente3"/>
        <w:spacing w:lineRule="auto" w:line="240"/>
        <w:ind w:right="-567" w:firstLine="567"/>
        <w:rPr>
          <w:sz w:val="28"/>
          <w:szCs w:val="28"/>
        </w:rPr>
      </w:pPr>
      <w:r>
        <w:rPr>
          <w:sz w:val="28"/>
          <w:szCs w:val="28"/>
        </w:rPr>
        <w:tab/>
        <w:tab/>
        <w:tab/>
        <w:tab/>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pPr>
      <w:r>
        <w:rPr>
          <w:rFonts w:eastAsia="Courier New"/>
          <w:sz w:val="28"/>
          <w:szCs w:val="28"/>
        </w:rPr>
        <w:t xml:space="preserve"> </w:t>
      </w:r>
      <w:r>
        <w:rPr>
          <w:sz w:val="28"/>
          <w:szCs w:val="28"/>
        </w:rPr>
        <w:t>Néstor M. Rodríguez Brunengo    Diana R. Cañal</w:t>
      </w:r>
    </w:p>
    <w:p>
      <w:pPr>
        <w:pStyle w:val="Textoindependiente3"/>
        <w:spacing w:lineRule="auto" w:line="240"/>
        <w:ind w:right="-567" w:firstLine="567"/>
        <w:rPr/>
      </w:pPr>
      <w:r>
        <w:rPr>
          <w:rFonts w:eastAsia="Courier New"/>
          <w:sz w:val="28"/>
          <w:szCs w:val="28"/>
        </w:rPr>
        <w:t xml:space="preserve">       </w:t>
      </w:r>
      <w:r>
        <w:rPr>
          <w:sz w:val="28"/>
          <w:szCs w:val="28"/>
        </w:rPr>
        <w:t>Juez de Cámara            Juez de Cámara</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sz w:val="28"/>
          <w:szCs w:val="28"/>
        </w:rPr>
      </w:r>
    </w:p>
    <w:p>
      <w:pPr>
        <w:pStyle w:val="Textoindependiente3"/>
        <w:spacing w:lineRule="auto" w:line="240"/>
        <w:ind w:right="-567" w:hanging="0"/>
        <w:rPr/>
      </w:pPr>
      <w:r>
        <w:rPr>
          <w:rFonts w:eastAsia="Courier New"/>
          <w:sz w:val="28"/>
          <w:szCs w:val="28"/>
        </w:rPr>
        <w:t xml:space="preserve">   </w:t>
      </w:r>
      <w:r>
        <w:rPr>
          <w:sz w:val="28"/>
          <w:szCs w:val="28"/>
        </w:rPr>
        <w:t xml:space="preserve">Ante mí:        Stella M. Nieva </w:t>
      </w:r>
    </w:p>
    <w:p>
      <w:pPr>
        <w:pStyle w:val="Textoindependiente3"/>
        <w:spacing w:lineRule="auto" w:line="240"/>
        <w:ind w:right="-567" w:hanging="0"/>
        <w:rPr>
          <w:sz w:val="28"/>
          <w:szCs w:val="28"/>
        </w:rPr>
      </w:pPr>
      <w:r>
        <w:rPr>
          <w:rFonts w:eastAsia="Courier New"/>
          <w:sz w:val="28"/>
          <w:szCs w:val="28"/>
        </w:rPr>
        <w:t xml:space="preserve"> </w:t>
      </w:r>
      <w:r>
        <w:rPr>
          <w:sz w:val="20"/>
          <w:szCs w:val="20"/>
        </w:rPr>
        <w:t>10</w:t>
      </w:r>
      <w:r>
        <w:rPr>
          <w:sz w:val="28"/>
          <w:szCs w:val="28"/>
        </w:rPr>
        <w:t xml:space="preserve">             Pro-Secretaria Letrada</w:t>
      </w:r>
    </w:p>
    <w:p>
      <w:pPr>
        <w:pStyle w:val="Textoindependiente3"/>
        <w:spacing w:lineRule="auto" w:line="240"/>
        <w:ind w:right="-567" w:firstLine="567"/>
        <w:rPr>
          <w:sz w:val="28"/>
          <w:szCs w:val="28"/>
        </w:rPr>
      </w:pPr>
      <w:r>
        <w:rPr>
          <w:sz w:val="28"/>
          <w:szCs w:val="28"/>
        </w:rPr>
      </w:r>
    </w:p>
    <w:p>
      <w:pPr>
        <w:pStyle w:val="Textoindependiente3"/>
        <w:spacing w:lineRule="auto" w:line="240"/>
        <w:ind w:right="-567" w:firstLine="567"/>
        <w:rPr>
          <w:sz w:val="28"/>
          <w:szCs w:val="28"/>
        </w:rPr>
      </w:pPr>
      <w:r>
        <w:rPr>
          <w:rFonts w:eastAsia="Courier New"/>
          <w:sz w:val="28"/>
          <w:szCs w:val="28"/>
        </w:rPr>
        <w:t xml:space="preserve">    </w:t>
      </w:r>
    </w:p>
    <w:p>
      <w:pPr>
        <w:pStyle w:val="Textoindependiente3"/>
        <w:spacing w:lineRule="auto" w:line="240"/>
        <w:ind w:left="567" w:right="-567" w:hanging="0"/>
        <w:rPr>
          <w:sz w:val="28"/>
          <w:szCs w:val="28"/>
        </w:rPr>
      </w:pPr>
      <w:r>
        <w:rPr>
          <w:sz w:val="28"/>
          <w:szCs w:val="28"/>
        </w:rPr>
        <w:tab/>
        <w:tab/>
        <w:tab/>
        <w:tab/>
      </w:r>
    </w:p>
    <w:p>
      <w:pPr>
        <w:pStyle w:val="Normal"/>
        <w:ind w:left="567" w:right="-567" w:hanging="0"/>
        <w:jc w:val="both"/>
        <w:rPr>
          <w:rFonts w:ascii="Courier New" w:hAnsi="Courier New" w:cs="Courier New"/>
          <w:sz w:val="28"/>
          <w:szCs w:val="28"/>
        </w:rPr>
      </w:pPr>
      <w:r>
        <w:rPr>
          <w:rFonts w:cs="Courier New" w:ascii="Courier New" w:hAnsi="Courier New"/>
          <w:sz w:val="28"/>
          <w:szCs w:val="28"/>
        </w:rPr>
        <w:tab/>
        <w:tab/>
        <w:tab/>
        <w:tab/>
      </w:r>
    </w:p>
    <w:p>
      <w:pPr>
        <w:pStyle w:val="Normal"/>
        <w:ind w:left="567" w:right="-567" w:hanging="0"/>
        <w:jc w:val="both"/>
        <w:rPr>
          <w:rFonts w:ascii="Courier New" w:hAnsi="Courier New" w:cs="Courier New"/>
          <w:sz w:val="28"/>
          <w:szCs w:val="28"/>
        </w:rPr>
      </w:pPr>
      <w:r>
        <w:rPr>
          <w:rFonts w:cs="Courier New" w:ascii="Courier New" w:hAnsi="Courier New"/>
          <w:sz w:val="28"/>
          <w:szCs w:val="28"/>
        </w:rPr>
        <w:tab/>
        <w:tab/>
        <w:tab/>
        <w:tab/>
      </w:r>
    </w:p>
    <w:p>
      <w:pPr>
        <w:pStyle w:val="Normal"/>
        <w:ind w:left="567" w:right="-567" w:hanging="0"/>
        <w:jc w:val="both"/>
        <w:rPr>
          <w:rFonts w:ascii="Courier New" w:hAnsi="Courier New" w:cs="Courier New"/>
          <w:sz w:val="28"/>
          <w:szCs w:val="28"/>
        </w:rPr>
      </w:pPr>
      <w:r>
        <w:rPr>
          <w:rFonts w:cs="Courier New" w:ascii="Courier New" w:hAnsi="Courier New"/>
          <w:sz w:val="28"/>
          <w:szCs w:val="28"/>
        </w:rPr>
      </w:r>
    </w:p>
    <w:sectPr>
      <w:headerReference w:type="default" r:id="rId2"/>
      <w:footerReference w:type="default" r:id="rId3"/>
      <w:type w:val="nextPage"/>
      <w:pgSz w:w="12240" w:h="20160"/>
      <w:pgMar w:left="1701" w:right="1701" w:gutter="0" w:header="709" w:top="1418" w:footer="709"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Expediente nº CNT 39.427/2012/CA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22"/>
      <w:szCs w:val="2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b/>
      <w:sz w:val="22"/>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Courier New" w:hAnsi="Courier New" w:cs="Courier New"/>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AR"/>
    </w:rPr>
  </w:style>
  <w:style w:type="paragraph" w:styleId="Textoindependiente3">
    <w:name w:val="Texto independiente 3"/>
    <w:basedOn w:val="Normal"/>
    <w:qFormat/>
    <w:pPr>
      <w:spacing w:lineRule="auto" w:line="360"/>
      <w:jc w:val="both"/>
    </w:pPr>
    <w:rPr>
      <w:rFonts w:ascii="Courier New" w:hAnsi="Courier New" w:cs="Courier New"/>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39:00Z</dcterms:created>
  <dc:creator>STI</dc:creator>
  <dc:description/>
  <dc:language>en-US</dc:language>
  <cp:lastModifiedBy>Poder Judicial de la Nacion</cp:lastModifiedBy>
  <cp:lastPrinted>2014-09-23T08:46:00Z</cp:lastPrinted>
  <dcterms:modified xsi:type="dcterms:W3CDTF">2019-01-10T14:13:00Z</dcterms:modified>
  <cp:revision>3</cp:revision>
  <dc:subject/>
  <dc:title>SENTENCIA Nº   55793  CAUSA Nº 8</dc:title>
</cp:coreProperties>
</file>