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Juzgado Nro:74</w:t>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sz w:val="32"/>
          <w:szCs w:val="32"/>
          <w:lang w:val="es-AR"/>
        </w:rPr>
        <w:t>Expediente Nro: 3716/2008 (5065)</w:t>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sz w:val="32"/>
          <w:szCs w:val="32"/>
          <w:lang w:val="es-AR"/>
        </w:rPr>
        <w:t>Sentencia Interlocutoria Nro: 80</w:t>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pPr>
      <w:r>
        <w:rPr>
          <w:sz w:val="32"/>
          <w:szCs w:val="32"/>
          <w:lang w:val="es-AR"/>
        </w:rPr>
        <w:t>Buenos Aires, 24 de abril del 2008.</w:t>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AUTOS: “Maldonado Ovelar, Nancy del Rosario</w:t>
      </w:r>
    </w:p>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c/ Poder Ejecutivo Nacional-Ministerio de</w:t>
      </w:r>
    </w:p>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Trabajo y Seguridad Social s/ amparo”.</w:t>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sz w:val="32"/>
          <w:szCs w:val="32"/>
          <w:lang w:val="es-AR"/>
        </w:rPr>
      </w:r>
    </w:p>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VISTO: El planteo de fs.10/12vta., en el cual la actora manifiesta que el  Plan Jefes y Jefas de Hogar, regulado por el decreto 565/02, y la Resolución 312 del MT, establece en esta última norma que la Municipalidad deberá comunicar a los postulantes sobre la suerte de su requerimiento, lo cual tanto por el decreto, cuanto por las sucesivas resoluciones era lo único a lo que tenía derecho, y no a la información acerca de los recursos existentes, en violación de lo dispuesto por el decreto 1759/72. En el caso personal de la amparista, ni siquiera tuvo oportunidad de ingresar una solicitud formal, puesto que se le informó que el plazo se encontraba vencido para el ingreso desde el 17 de mayo del 2002. Admite la existencia de la ficción legal de que el derecho se presume conocido, mas esto no podría estar dirigido a la población hacia la que apunta el plan. Sostiene la inexistencia de norma alguna que autorizase a la Secretaría de Empleo del Ministerio de Trabajo a cerrar el acceso a la inscripción, impidiéndole de tal suerte solicitar el subsidio alimentario del decreto 565/02. Invoca actuaciones que objetan este obrar, de parte de la Defensoría del Pueblo de la Nación. La actora afirma encontrarse enmarcada en la situación de emergencia que reclama el plan, acompañando declaración jurada en relación con los datos que debió haber ingresado en el formulario, el cual fue retirado de internet. De este modo afirma ser desocupada, jefa de hogar, con hijos menores a cargo, no siendo titular de plan social alguno, no contando con jubilación ni pensión, encontrándose de tal modo en indigencia. Destaca que la presente es una acción que inicia por derecho propio, no resultando por lo tanto necesaria la presencia del padre, con el que no tiene contacto, razón por la cual es la única jefa del hogar. Considera imposible que se de una duplicidad de causas, dado que el sistema cuenta con una base de datos que, de hecho, lo impediría. Funda en derecho y cita jurisprudencia favorable. Interpone a su vez cautela, con el fundamento de que  la ley 26204 prorrogó el plan hasta el 31 de diciembre del 2007, lo cual implica que corre el riesgo de que su reclamo devenga abstracto. Precisa la cautela en la orden al Ministerio de Trabajo para ser incluida como beneficiaria del programa. Fundamenta que el Estado mal podría argumentar no contar con fondos para satisfacer los requerimientos de una familia indigente, reclamando la inconstitucionalidad del artículo 195 del CPCCN. Destaca que esta metodología no solo la priva de un derecho alimentario básico, sino también del derecho a trabajar, dado que el plan implica el ingreso al mundo laboral. Acompaña el original de la partida de nacimiento de su hijo menor (ve fs.3), una declaración jurada, constancia de CUIL y fotocopia de DNI, y constancia de vacunación. Como corolario a todo lo expuesto, resalta que no obstante encontrarse en vigencia el decreto 565/02, el Ministerio informa el cierre de la inscripción al 17 de mayo del 2002, lo que implica haber desarmado por vías de hecho el andamiaje procesal que permite el ingreso al mismo, y</w:t>
      </w:r>
    </w:p>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CONSIDERANDO: Que, liminarmente deseo destacar que el presente amparo fue articulado 7 de diciembre del 2007 ante la Justicia Federal de la Seguridad Social, la que el 27 del mismo mes rechazara la cautela por entender que no se acreditó verosimilitud en el derecho, el peligro en la demora y por no haberse prestado contracautela (f.17/17vta). A su vez, dicho fuero se declaró incompetente para continuar entendiendo en las actuaciones.</w:t>
      </w:r>
    </w:p>
    <w:p>
      <w:pPr>
        <w:pStyle w:val="Normal"/>
        <w:spacing w:lineRule="auto" w:line="360" w:before="60" w:after="0"/>
        <w:jc w:val="both"/>
        <w:rPr/>
      </w:pPr>
      <w:r>
        <w:rPr>
          <w:rFonts w:eastAsia="Times New Roman"/>
          <w:sz w:val="32"/>
          <w:szCs w:val="32"/>
          <w:lang w:val="es-AR"/>
        </w:rPr>
        <w:t xml:space="preserve">                   </w:t>
      </w:r>
      <w:r>
        <w:rPr>
          <w:sz w:val="32"/>
          <w:szCs w:val="32"/>
          <w:lang w:val="es-AR"/>
        </w:rPr>
        <w:t>Frustrada la posibilidad de recurrir la decisión en sus dos aspectos, por cuestiones de tipo formal (ver fs.23), las actuaciones fueron remitidas a este juzgado el 4 de marzo del 2008, aparentemente vencida la prórroga concedida por la ley 26204 al Plan.</w:t>
      </w:r>
    </w:p>
    <w:p>
      <w:pPr>
        <w:pStyle w:val="NormalWeb"/>
        <w:spacing w:lineRule="auto" w:line="360"/>
        <w:jc w:val="both"/>
        <w:rPr/>
      </w:pPr>
      <w:r>
        <w:rPr>
          <w:sz w:val="32"/>
          <w:szCs w:val="32"/>
        </w:rPr>
        <w:t xml:space="preserve">                  </w:t>
      </w:r>
      <w:r>
        <w:rPr>
          <w:sz w:val="32"/>
          <w:szCs w:val="32"/>
        </w:rPr>
        <w:t xml:space="preserve">Digo aparentemente, porque la ley de emergencia pública 26339, publicada en el BO el 04/01/2008, dispuso en su artículo primero una nueva prórroga del plan </w:t>
      </w:r>
      <w:r>
        <w:rPr>
          <w:bCs/>
          <w:sz w:val="32"/>
          <w:szCs w:val="32"/>
        </w:rPr>
        <w:t xml:space="preserve"> </w:t>
      </w:r>
      <w:r>
        <w:rPr>
          <w:sz w:val="32"/>
          <w:szCs w:val="32"/>
        </w:rPr>
        <w:t>hasta el 31 de diciembre de 2008, con entrada en vigencia desde el primero de enero. De modo que, el primer escollo, se ve superado.</w:t>
      </w:r>
    </w:p>
    <w:p>
      <w:pPr>
        <w:pStyle w:val="NormalWeb"/>
        <w:spacing w:lineRule="auto" w:line="360"/>
        <w:jc w:val="both"/>
        <w:rPr>
          <w:sz w:val="32"/>
          <w:szCs w:val="32"/>
        </w:rPr>
      </w:pPr>
      <w:r>
        <w:rPr>
          <w:sz w:val="32"/>
          <w:szCs w:val="32"/>
        </w:rPr>
        <w:t xml:space="preserve">                   </w:t>
      </w:r>
      <w:r>
        <w:rPr>
          <w:sz w:val="32"/>
          <w:szCs w:val="32"/>
        </w:rPr>
        <w:t>Luego, de conformidad con el texto del decreto 565/02, “todos los jefes/as de hogar desocupados gozarán del derecho familiar de la inclusión social”.</w:t>
      </w:r>
    </w:p>
    <w:p>
      <w:pPr>
        <w:pStyle w:val="NormalWeb"/>
        <w:spacing w:lineRule="auto" w:line="360"/>
        <w:jc w:val="both"/>
        <w:rPr>
          <w:sz w:val="32"/>
          <w:szCs w:val="32"/>
        </w:rPr>
      </w:pPr>
      <w:r>
        <w:rPr>
          <w:sz w:val="32"/>
          <w:szCs w:val="32"/>
        </w:rPr>
        <w:t xml:space="preserve">                   </w:t>
      </w:r>
      <w:r>
        <w:rPr>
          <w:sz w:val="32"/>
          <w:szCs w:val="32"/>
        </w:rPr>
        <w:t xml:space="preserve">A fin de lograr el objetivo, crea el plan de Jefes y Jefas de Hogar, que en lo que interesa a esta causa, reclama la presencia además de hijos de hasta dieciocho años de edad. </w:t>
      </w:r>
    </w:p>
    <w:p>
      <w:pPr>
        <w:pStyle w:val="NormalWeb"/>
        <w:spacing w:lineRule="auto" w:line="360"/>
        <w:jc w:val="both"/>
        <w:rPr>
          <w:sz w:val="32"/>
          <w:szCs w:val="32"/>
        </w:rPr>
      </w:pPr>
      <w:r>
        <w:rPr>
          <w:sz w:val="32"/>
          <w:szCs w:val="32"/>
        </w:rPr>
        <w:t xml:space="preserve">                   </w:t>
      </w:r>
      <w:r>
        <w:rPr>
          <w:sz w:val="32"/>
          <w:szCs w:val="32"/>
        </w:rPr>
        <w:t>De ambas condiciones, la segunda se encuentra cumplida completamente, dado que se acredita la existencia de un menor, por el que asumiera debida representación la Defensoría (ver fs.30).</w:t>
      </w:r>
    </w:p>
    <w:p>
      <w:pPr>
        <w:pStyle w:val="NormalWeb"/>
        <w:spacing w:lineRule="auto" w:line="360"/>
        <w:jc w:val="both"/>
        <w:rPr>
          <w:sz w:val="32"/>
          <w:szCs w:val="32"/>
        </w:rPr>
      </w:pPr>
      <w:r>
        <w:rPr>
          <w:sz w:val="32"/>
          <w:szCs w:val="32"/>
        </w:rPr>
        <w:t xml:space="preserve">                  </w:t>
      </w:r>
      <w:r>
        <w:rPr>
          <w:sz w:val="32"/>
          <w:szCs w:val="32"/>
        </w:rPr>
        <w:t>En cuanto a la primera, existe una verosimilitud muy fuerte, rayana en la alta probabilidad, fundada en varias razones. En primer término, se cuenta con la declaración jurada obrante a fs.4, en donde la trabajadora juramenta el 18 de octubre del 2007 encontrarse desocupada, ser quien lleva adelante su hogar, sin colaboración ni ayuda del otro progenitor (dato verosímil, a tenor del apellido del niño y la ausencia de padre en el instrumento de fs.3), así como de contar con todos los requisitos del Plan.</w:t>
      </w:r>
    </w:p>
    <w:p>
      <w:pPr>
        <w:pStyle w:val="NormalWeb"/>
        <w:spacing w:lineRule="auto" w:line="360"/>
        <w:jc w:val="both"/>
        <w:rPr>
          <w:sz w:val="32"/>
          <w:szCs w:val="32"/>
        </w:rPr>
      </w:pPr>
      <w:r>
        <w:rPr>
          <w:sz w:val="32"/>
          <w:szCs w:val="32"/>
        </w:rPr>
        <w:t xml:space="preserve">               </w:t>
      </w:r>
      <w:r>
        <w:rPr>
          <w:sz w:val="32"/>
          <w:szCs w:val="32"/>
        </w:rPr>
        <w:t>En segundo lugar (pero no menos importante), apoya también la verosimilitud de lo que juramenta la actora el dato de que es paraguaya, lo que es de público y notorio implica una dificultad para conseguir trabajo formal, y hasta de regularizar la situación migratoria. Ello, no obstante los avances realizados en la materia por la nueva ley (25871) los que, por encontrarse en sus albores, aún encuentran vallados administrativos, pero sobre todo culturales, dada la tendencia al trabajo en negro, en donde el que se encuentra en situación de necesidad extrema y, además, es extranjero, se convierte en víctima propiciatoria (ver informe del CELS y también lo dispuesto por la ley 26202).</w:t>
      </w:r>
    </w:p>
    <w:p>
      <w:pPr>
        <w:pStyle w:val="NormalWeb"/>
        <w:spacing w:lineRule="auto" w:line="360"/>
        <w:jc w:val="both"/>
        <w:rPr>
          <w:sz w:val="32"/>
          <w:szCs w:val="32"/>
        </w:rPr>
      </w:pPr>
      <w:r>
        <w:rPr>
          <w:sz w:val="32"/>
          <w:szCs w:val="32"/>
        </w:rPr>
        <w:t xml:space="preserve">                </w:t>
      </w:r>
      <w:r>
        <w:rPr>
          <w:sz w:val="32"/>
          <w:szCs w:val="32"/>
        </w:rPr>
        <w:t>Otro dato más es el domicilio de la reclamante: villa 15, manzana 31, casa 91 de esta Capital, lo que dicho sin ánimo peyorativo alguno, no es precisamente un country.</w:t>
      </w:r>
    </w:p>
    <w:p>
      <w:pPr>
        <w:pStyle w:val="NormalWeb"/>
        <w:spacing w:lineRule="auto" w:line="360"/>
        <w:jc w:val="both"/>
        <w:rPr/>
      </w:pPr>
      <w:r>
        <w:rPr>
          <w:sz w:val="32"/>
          <w:szCs w:val="32"/>
        </w:rPr>
        <w:t xml:space="preserve">                 </w:t>
      </w:r>
      <w:r>
        <w:rPr>
          <w:sz w:val="32"/>
          <w:szCs w:val="32"/>
        </w:rPr>
        <w:t>De modo que, es poco razonable concluir que la actora y el núcleo más directo (su hijo menor de edad, y tal vez los otros hijos que dice tener pero no acredita), no se encuentren en la situación de indigencia en la cual, declaración jurada mediante, dice estar y que, contrariamente una vez más a lo sostenido en la causa, funciona como una contracautela dada la eventual responsabilidad que puede generar.</w:t>
      </w:r>
    </w:p>
    <w:p>
      <w:pPr>
        <w:pStyle w:val="NormalWeb"/>
        <w:spacing w:lineRule="auto" w:line="360"/>
        <w:jc w:val="both"/>
        <w:rPr>
          <w:sz w:val="32"/>
          <w:szCs w:val="32"/>
        </w:rPr>
      </w:pPr>
      <w:r>
        <w:rPr>
          <w:sz w:val="32"/>
          <w:szCs w:val="32"/>
        </w:rPr>
        <w:t xml:space="preserve">                </w:t>
      </w:r>
      <w:r>
        <w:rPr>
          <w:sz w:val="32"/>
          <w:szCs w:val="32"/>
        </w:rPr>
        <w:t>Encuentro de tal suerte que, siendo el derecho más que verosímil, y el peligro en la demora prácticamente evidente, se darían en el caso todas las condiciones no ya para otorgar una medida cautelar innovativa, sino hasta directamente una autosatisfactiva, siguiendo en esto el  hilo conductor instalado por  la Corte Suprema de Justicia de la Nación en la causa “Camacho Acosta c/ Grafi Graf, S.R.L. y otros” ,del 7 de agosto de 1997.</w:t>
      </w:r>
    </w:p>
    <w:p>
      <w:pPr>
        <w:pStyle w:val="Normal"/>
        <w:spacing w:lineRule="auto" w:line="360"/>
        <w:jc w:val="both"/>
        <w:rPr/>
      </w:pPr>
      <w:r>
        <w:rPr>
          <w:rFonts w:eastAsia="Times New Roman"/>
          <w:sz w:val="32"/>
          <w:szCs w:val="32"/>
        </w:rPr>
        <w:t xml:space="preserve">              </w:t>
      </w:r>
      <w:r>
        <w:rPr>
          <w:sz w:val="32"/>
          <w:szCs w:val="32"/>
        </w:rPr>
        <w:t>Sostuvo entonces que la cautelar innovativa es una” medida excepcional porque altera el estado de hecho o de derecho existente al tiempo de su dictado, y que por configurar un anticipo de jurisdicción favorable respecto del fallo final de la causa, resulta justificada una mayor prudencia en la apreciación de los recaudos que hacen a su admisión (confr. Fallos: 316:1833 y causa P.489.XXV Pérez Cuesta, S.A.C.I.c.Estado Nacional s/acción declarativa de inconstitucionalidad [prohibición de innovar] del 25 de junio de 1996)”.</w:t>
      </w:r>
    </w:p>
    <w:p>
      <w:pPr>
        <w:pStyle w:val="Normal"/>
        <w:spacing w:lineRule="auto" w:line="360"/>
        <w:jc w:val="both"/>
        <w:rPr/>
      </w:pPr>
      <w:r>
        <w:rPr>
          <w:rFonts w:eastAsia="Times New Roman"/>
          <w:sz w:val="32"/>
          <w:szCs w:val="32"/>
        </w:rPr>
        <w:t xml:space="preserve">             </w:t>
      </w:r>
      <w:r>
        <w:rPr>
          <w:sz w:val="32"/>
          <w:szCs w:val="32"/>
        </w:rPr>
        <w:t>“</w:t>
      </w:r>
      <w:r>
        <w:rPr>
          <w:sz w:val="32"/>
          <w:szCs w:val="32"/>
        </w:rPr>
        <w:t>Que ello resulta así pues es de la esencia de esos institutos procesales de orden excepcional enfocar sus proyecciones -en tanto dure el litigio sobre el fondo mismo de la controversia, ya sea para impedir un acto o para llevarlo a cabo, porque dichas medidas precautorias se encuentran enderezadas a evitar la producción de perjuicios que se podrían producir en caso de inactividad del magistrado y podrían tornarse de muy dificultosa o imposible reparación en la oportunidad del dictado de la sentencia definitiva”</w:t>
      </w:r>
    </w:p>
    <w:p>
      <w:pPr>
        <w:pStyle w:val="Normal"/>
        <w:spacing w:lineRule="auto" w:line="360"/>
        <w:jc w:val="both"/>
        <w:rPr/>
      </w:pPr>
      <w:r>
        <w:rPr>
          <w:rFonts w:eastAsia="Times New Roman"/>
          <w:sz w:val="32"/>
          <w:szCs w:val="32"/>
        </w:rPr>
        <w:t xml:space="preserve">               </w:t>
      </w:r>
      <w:r>
        <w:rPr>
          <w:sz w:val="32"/>
          <w:szCs w:val="32"/>
        </w:rPr>
        <w:t>“</w:t>
      </w:r>
      <w:r>
        <w:rPr>
          <w:sz w:val="32"/>
          <w:szCs w:val="32"/>
        </w:rPr>
        <w:t>Que, de considerarse admisible el único sustento dado por el a quo, la medida cautelar innovativa se convertiría en una mera apariencia jurídica sin sustento alguno real en las concretas circunstancias de la causa, habida cuenta de que toda presentación en tal carácter se enfrentaría con el valladar del eventual prejuzgamiento del tribunal como impedimento para la hipotética resolución favorable al peticionario”.</w:t>
      </w:r>
    </w:p>
    <w:p>
      <w:pPr>
        <w:pStyle w:val="Normal"/>
        <w:spacing w:lineRule="auto" w:line="360"/>
        <w:jc w:val="both"/>
        <w:rPr/>
      </w:pPr>
      <w:r>
        <w:rPr>
          <w:rFonts w:eastAsia="Times New Roman"/>
          <w:sz w:val="32"/>
          <w:szCs w:val="32"/>
        </w:rPr>
        <w:t xml:space="preserve">            </w:t>
      </w:r>
      <w:r>
        <w:rPr>
          <w:sz w:val="32"/>
          <w:szCs w:val="32"/>
        </w:rPr>
        <w:t>“</w:t>
      </w:r>
      <w:r>
        <w:rPr>
          <w:sz w:val="32"/>
          <w:szCs w:val="32"/>
        </w:rPr>
        <w:t>Que el mencionado anticipo de jurisdicción que incumbe a los tribunales en el examen de ese tipo de medidas cautelares, no importa una decisión definitiva sobre la pretensión concreta del demandante y lleva ínsita una evaluación del peligro de permanencia en la situación actual a fin de habilitar una resolución que concilie -según el grado de verosimilitud los probados intereses de aquél y el derecho constitucional de defensa del demandado”.</w:t>
      </w:r>
    </w:p>
    <w:p>
      <w:pPr>
        <w:pStyle w:val="Normal"/>
        <w:spacing w:lineRule="auto" w:line="360"/>
        <w:jc w:val="both"/>
        <w:rPr>
          <w:sz w:val="32"/>
          <w:szCs w:val="32"/>
          <w:lang w:val="es-AR"/>
        </w:rPr>
      </w:pPr>
      <w:r>
        <w:rPr>
          <w:rFonts w:eastAsia="Times New Roman"/>
          <w:sz w:val="32"/>
          <w:szCs w:val="32"/>
        </w:rPr>
        <w:t xml:space="preserve">              </w:t>
      </w:r>
      <w:r>
        <w:rPr>
          <w:sz w:val="32"/>
          <w:szCs w:val="32"/>
        </w:rPr>
        <w:t>De modo que no solo no comparto el criterio adoptado en el fuero que precediera al presente en la atención de la  cautela, sino que estimo que puede ser este un caso en el cual se convierta en abstracto el mantenimiento de una causa principal, como sucediera en “</w:t>
      </w:r>
      <w:r>
        <w:rPr>
          <w:sz w:val="32"/>
          <w:szCs w:val="32"/>
          <w:lang w:val="es-AR"/>
        </w:rPr>
        <w:t>Clavero” (ver “Clavero, Miguel Angel c/ Comité Olímpico Argentino”, del Juzgado Nacional en lo Civil de Feria, dictada el primero de agosto del 96).</w:t>
      </w:r>
    </w:p>
    <w:p>
      <w:pPr>
        <w:pStyle w:val="Normal"/>
        <w:spacing w:lineRule="auto" w:line="360" w:before="60" w:after="0"/>
        <w:jc w:val="both"/>
        <w:rPr/>
      </w:pPr>
      <w:r>
        <w:rPr>
          <w:rFonts w:eastAsia="Times New Roman"/>
          <w:sz w:val="32"/>
          <w:szCs w:val="32"/>
          <w:lang w:val="es-AR"/>
        </w:rPr>
        <w:t xml:space="preserve">               </w:t>
      </w:r>
      <w:r>
        <w:rPr>
          <w:sz w:val="32"/>
          <w:szCs w:val="32"/>
          <w:lang w:val="es-AR"/>
        </w:rPr>
        <w:t xml:space="preserve">Quiero agregar que encuentro paradigmático en la presente causa cómo, el derecho adjetivo al tiempo de reglamentar derechos sustantivos, puede llegar a desvirtuarlos de tal modo que conlleve a la lisa y llana negación de los mismos, en expresa violación de lo normado por el artículo 28 de la CN, faltando también de tal suerte a las previsiones (vía </w:t>
      </w:r>
      <w:r>
        <w:rPr>
          <w:sz w:val="32"/>
          <w:szCs w:val="32"/>
        </w:rPr>
        <w:t xml:space="preserve">artículo 75 inciso 22 de la CN) de la  </w:t>
      </w:r>
      <w:r>
        <w:rPr>
          <w:sz w:val="32"/>
          <w:szCs w:val="32"/>
          <w:lang w:val="es-AR"/>
        </w:rPr>
        <w:t>Declaración Americana de los Derechos y Deberes del Hombre, y de la Convención Americana sobre Derechos Humanos, entre otros..</w:t>
      </w:r>
    </w:p>
    <w:p>
      <w:pPr>
        <w:pStyle w:val="Normal"/>
        <w:spacing w:lineRule="auto" w:line="360" w:before="60" w:after="0"/>
        <w:jc w:val="both"/>
        <w:rPr/>
      </w:pPr>
      <w:r>
        <w:rPr>
          <w:rFonts w:eastAsia="Times New Roman"/>
          <w:sz w:val="32"/>
          <w:szCs w:val="32"/>
          <w:lang w:val="es-AR"/>
        </w:rPr>
        <w:t xml:space="preserve">              </w:t>
      </w:r>
      <w:r>
        <w:rPr>
          <w:sz w:val="32"/>
          <w:szCs w:val="32"/>
          <w:lang w:val="es-AR"/>
        </w:rPr>
        <w:t>Todo daño por este tipo de discordancia normativa,  puede verse a su vez potenciado cuando, una vez reclamado ante el juez que cese el estado de cosas violatorio de lo que el derecho manda, el mismo sea desatendido por meras cuestiones procesales: una vez más, el derecho adjetivo impidiendo en los hechos, la realización de derechos fundamentales, como lo es en el caso de autos, la supervivencia de una familia.</w:t>
      </w:r>
    </w:p>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Comparto con la recurrente que, de darse el caso de que el padre del menor también hubiera solicitado el plan y eventualmente haberlo obtenido, esto sería inmediatamente advertido por el Ministerio, merced a su informatización, permitiendo evitar la superposición. De modo que, este eventual peligro para la Administración, no puede ser una causa para mantener en la indigencia a la amparista, hasta tanto se lleven a cabo las averiguaciones.</w:t>
      </w:r>
    </w:p>
    <w:p>
      <w:pPr>
        <w:pStyle w:val="Normal"/>
        <w:spacing w:lineRule="auto" w:line="360" w:before="60" w:after="0"/>
        <w:jc w:val="both"/>
        <w:rPr>
          <w:rFonts w:eastAsia="Times New Roman"/>
          <w:sz w:val="32"/>
          <w:szCs w:val="32"/>
          <w:lang w:val="es-AR" w:eastAsia="es-AR"/>
        </w:rPr>
      </w:pPr>
      <w:r>
        <w:rPr>
          <w:rFonts w:eastAsia="Times New Roman"/>
          <w:sz w:val="32"/>
          <w:szCs w:val="32"/>
          <w:lang w:val="es-AR"/>
        </w:rPr>
        <w:t xml:space="preserve">               </w:t>
      </w:r>
      <w:r>
        <w:rPr>
          <w:sz w:val="32"/>
          <w:szCs w:val="32"/>
          <w:lang w:val="es-AR"/>
        </w:rPr>
        <w:t>Análogamente ha dicho la jurisprudencia (solo en lo que se refiere a la existencia de prórroga y al eventual daño a la Administración, puesto que se trata de un caso en el que se dispuso la inscripción en el plan, no su otorgamiento como en la especie) que “</w:t>
      </w:r>
      <w:r>
        <w:rPr>
          <w:rFonts w:eastAsia="Times New Roman"/>
          <w:sz w:val="32"/>
          <w:szCs w:val="32"/>
          <w:lang w:val="es-AR" w:eastAsia="es-AR"/>
        </w:rPr>
        <w:t xml:space="preserve">el apelante no logra rebatir esenciales razonamientos de la Sra. Juez, los que al llegar firmes a esta alzada sellan la suerte del recurso, ya que no se hace cargo de que la vigencia del Programa Jefes y Jefas de Hogar Desocupados, según los términos del decreto 565/02, ha sido prorrogada hasta el día 31 de diciembre de 2008, atento lo establecido por la ley 26339……..Para más, es dudoso que el apelante tenga interés recursivo, dado que la decisión cuestionada no le causa gravamen, pues la sentenciante sólo ordenó al Estado Nacional  -Ministerio de Trabajo, Empleo y Formación de Recursos Humanos-  inscribir a la actora en ese programa en tanto cumpla con las condiciones  y presentación de la documentación estatuida en el citado decreto 565/2002, lo que no implica pronunciarse acerca de la suerte final de su pretensión de acceder al beneficio que establece aquel programa, toda vez que si se hubieran agotado las partidas presupuestarias o si la accionante </w:t>
      </w:r>
      <w:r>
        <w:rPr>
          <w:rFonts w:eastAsia="Times New Roman"/>
          <w:i/>
          <w:sz w:val="32"/>
          <w:szCs w:val="32"/>
          <w:lang w:val="es-AR" w:eastAsia="es-AR"/>
        </w:rPr>
        <w:t>no reúne alguno de los requisitos establecidos por dicha normativa, la demandada deberá decidir la cuestión mediante una resolución fundada, que siempre será susceptible de revisión en sede administrativa y judicial</w:t>
      </w:r>
      <w:r>
        <w:rPr>
          <w:rFonts w:eastAsia="Times New Roman"/>
          <w:sz w:val="32"/>
          <w:szCs w:val="32"/>
          <w:lang w:val="es-AR" w:eastAsia="es-AR"/>
        </w:rPr>
        <w:t>.” (CNAT, Sala III, sentencia N°  89641, del 24 de abril del 2008, in re “GIMENEZ SUSANA ISABEL C/ ESTADO NACIONAL MINISTERIO DE TRABAJO S/ ACCION DE AMPARO”).  La cursiva me pertenece.</w:t>
      </w:r>
    </w:p>
    <w:p>
      <w:pPr>
        <w:pStyle w:val="Normal"/>
        <w:spacing w:lineRule="auto" w:line="360" w:before="60" w:after="0"/>
        <w:jc w:val="both"/>
        <w:rPr>
          <w:sz w:val="32"/>
          <w:szCs w:val="32"/>
          <w:lang w:val="es-AR"/>
        </w:rPr>
      </w:pPr>
      <w:r>
        <w:rPr>
          <w:rFonts w:eastAsia="Times New Roman"/>
          <w:sz w:val="32"/>
          <w:szCs w:val="32"/>
          <w:lang w:val="es-AR" w:eastAsia="es-AR"/>
        </w:rPr>
        <w:t xml:space="preserve">              </w:t>
      </w:r>
      <w:r>
        <w:rPr>
          <w:sz w:val="32"/>
          <w:szCs w:val="32"/>
          <w:lang w:val="es-AR"/>
        </w:rPr>
        <w:t>Consecuentemente, dispongo la inclusión de la actora en el Plan Jefes y Jefas de Hogar, dentro del tercer día de notificada la presente, bajo apercibimiento de $500 en concepto de astreintes, por cada día de retardo (art.666 bis, Código Civil)</w:t>
      </w:r>
    </w:p>
    <w:p>
      <w:pPr>
        <w:pStyle w:val="Normal"/>
        <w:spacing w:lineRule="auto" w:line="360" w:before="60" w:after="0"/>
        <w:jc w:val="both"/>
        <w:rPr/>
      </w:pPr>
      <w:r>
        <w:rPr>
          <w:rFonts w:eastAsia="Times New Roman"/>
          <w:sz w:val="32"/>
          <w:szCs w:val="32"/>
          <w:lang w:val="es-AR"/>
        </w:rPr>
        <w:t xml:space="preserve">                </w:t>
      </w:r>
      <w:r>
        <w:rPr>
          <w:sz w:val="32"/>
          <w:szCs w:val="32"/>
          <w:lang w:val="es-AR"/>
        </w:rPr>
        <w:t>Difiero la regulación de honorarios y la imposición de costas para su oportunidad .</w:t>
      </w:r>
    </w:p>
    <w:p>
      <w:pPr>
        <w:pStyle w:val="Normal"/>
        <w:spacing w:lineRule="auto" w:line="360" w:before="60" w:after="0"/>
        <w:jc w:val="both"/>
        <w:rPr/>
      </w:pPr>
      <w:r>
        <w:rPr>
          <w:rFonts w:eastAsia="Times New Roman"/>
          <w:sz w:val="32"/>
          <w:szCs w:val="32"/>
          <w:lang w:val="es-AR"/>
        </w:rPr>
        <w:t xml:space="preserve">                      </w:t>
      </w:r>
      <w:r>
        <w:rPr>
          <w:sz w:val="32"/>
          <w:szCs w:val="32"/>
          <w:lang w:val="es-AR"/>
        </w:rPr>
        <w:t>Por lo expuesto, RESUELVO: 1) Hacer lugar a la cautelar reclamada, disponiendo que el PODER EJECUTIVO NACIONAL, MINISTERIO DE TRABAJO Y SEGURIDAD SOCIAL, incluya a MALDONADO OVELAR, Nancy del Rosario en el Plan Jefes y Jefas de Hogar, dentro del tercer día de notificada la presente, bajo el apercibimiento dispuesto supra: 2)  Correr traslado de la demanda con copia a la accionada, en los términos del artículo 8 de la ley 16986, por el plazo de cinco días..</w:t>
      </w:r>
    </w:p>
    <w:p>
      <w:pPr>
        <w:pStyle w:val="Normal"/>
        <w:spacing w:lineRule="auto" w:line="360" w:before="60" w:after="0"/>
        <w:jc w:val="both"/>
        <w:rPr>
          <w:sz w:val="32"/>
          <w:szCs w:val="32"/>
          <w:lang w:val="es-AR"/>
        </w:rPr>
      </w:pPr>
      <w:r>
        <w:rPr>
          <w:rFonts w:eastAsia="Times New Roman"/>
          <w:sz w:val="32"/>
          <w:szCs w:val="32"/>
          <w:lang w:val="es-AR"/>
        </w:rPr>
        <w:t xml:space="preserve">                     </w:t>
      </w:r>
      <w:r>
        <w:rPr>
          <w:sz w:val="32"/>
          <w:szCs w:val="32"/>
          <w:lang w:val="es-AR"/>
        </w:rPr>
        <w:t>Regístrese y notifíquese con habilitación de día y hora, con notificación fiscal.</w:t>
      </w:r>
    </w:p>
    <w:p>
      <w:pPr>
        <w:pStyle w:val="Normal"/>
        <w:spacing w:lineRule="auto" w:line="360"/>
        <w:jc w:val="both"/>
        <w:rPr>
          <w:sz w:val="32"/>
          <w:szCs w:val="32"/>
          <w:lang w:val="es-AR"/>
        </w:rPr>
      </w:pPr>
      <w:r>
        <w:rPr>
          <w:sz w:val="32"/>
          <w:szCs w:val="32"/>
          <w:lang w:val="es-AR"/>
        </w:rPr>
      </w:r>
    </w:p>
    <w:p>
      <w:pPr>
        <w:pStyle w:val="NormalWeb"/>
        <w:spacing w:lineRule="auto" w:line="360"/>
        <w:jc w:val="both"/>
        <w:rPr>
          <w:color w:val="FFFFFF"/>
          <w:sz w:val="32"/>
          <w:szCs w:val="32"/>
        </w:rPr>
      </w:pPr>
      <w:r>
        <w:rPr>
          <w:color w:val="FFFFFF"/>
          <w:sz w:val="32"/>
          <w:szCs w:val="32"/>
        </w:rPr>
      </w:r>
    </w:p>
    <w:p>
      <w:pPr>
        <w:pStyle w:val="Normal"/>
        <w:spacing w:lineRule="auto" w:line="360" w:before="60" w:after="0"/>
        <w:jc w:val="both"/>
        <w:rPr>
          <w:color w:val="FFFFFF"/>
          <w:sz w:val="32"/>
          <w:szCs w:val="32"/>
          <w:lang w:val="es-AR"/>
        </w:rPr>
      </w:pPr>
      <w:r>
        <w:rPr>
          <w:color w:val="FFFFFF"/>
          <w:sz w:val="32"/>
          <w:szCs w:val="32"/>
          <w:lang w:val="es-AR"/>
        </w:rPr>
      </w:r>
    </w:p>
    <w:p>
      <w:pPr>
        <w:pStyle w:val="Normal"/>
        <w:spacing w:lineRule="auto" w:line="360" w:before="60" w:after="0"/>
        <w:jc w:val="both"/>
        <w:rPr>
          <w:sz w:val="32"/>
          <w:szCs w:val="32"/>
          <w:lang w:val="es-AR"/>
        </w:rPr>
      </w:pPr>
      <w:r>
        <w:rPr>
          <w:sz w:val="32"/>
          <w:szCs w:val="32"/>
          <w:lang w:val="es-AR"/>
        </w:rPr>
      </w:r>
    </w:p>
    <w:sectPr>
      <w:headerReference w:type="even" r:id="rId2"/>
      <w:headerReference w:type="default" r:id="rId3"/>
      <w:footerReference w:type="even" r:id="rId4"/>
      <w:footerReference w:type="default" r:id="rId5"/>
      <w:type w:val="nextPage"/>
      <w:pgSz w:w="12240" w:h="20160"/>
      <w:pgMar w:left="2552" w:right="567" w:gutter="0" w:header="1418"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ShelleyAllegro BT" w:hAnsi="ShelleyAllegro BT" w:cs="ShelleyAllegro BT"/>
        <w:b/>
        <w:b/>
        <w:bCs/>
        <w:sz w:val="40"/>
        <w:szCs w:val="40"/>
      </w:rPr>
    </w:pPr>
    <w:r>
      <w:rPr>
        <w:rFonts w:cs="ShelleyAllegro BT" w:ascii="ShelleyAllegro BT" w:hAnsi="ShelleyAllegro BT"/>
        <w:b/>
        <w:bCs/>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ShelleyAllegro BT" w:hAnsi="ShelleyAllegro BT" w:cs="ShelleyAllegro BT"/>
        <w:b/>
        <w:b/>
        <w:bCs/>
        <w:sz w:val="40"/>
        <w:szCs w:val="40"/>
      </w:rPr>
    </w:pPr>
    <w:r>
      <mc:AlternateContent>
        <mc:Choice Requires="wps">
          <w:drawing>
            <wp:anchor behindDoc="1" distT="0" distB="0" distL="114935" distR="114935" simplePos="0" locked="0" layoutInCell="0" allowOverlap="1" relativeHeight="15">
              <wp:simplePos x="0" y="0"/>
              <wp:positionH relativeFrom="column">
                <wp:posOffset>-2687955</wp:posOffset>
              </wp:positionH>
              <wp:positionV relativeFrom="paragraph">
                <wp:posOffset>1805305</wp:posOffset>
              </wp:positionV>
              <wp:extent cx="3772535" cy="562610"/>
              <wp:effectExtent l="0" t="0" r="0" b="0"/>
              <wp:wrapNone/>
              <wp:docPr id="1" name=""/>
              <a:graphic xmlns:a="http://schemas.openxmlformats.org/drawingml/2006/main">
                <a:graphicData uri="http://schemas.microsoft.com/office/word/2010/wordprocessingShape">
                  <wps:wsp>
                    <wps:cNvSpPr txBox="1"/>
                    <wps:spPr>
                      <a:xfrm rot="16200000">
                        <a:off x="0" y="0"/>
                        <a:ext cx="3772440" cy="5626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Lucida Sans Unicode" w:cs="Arial"/>
                              <w:color w:val="auto"/>
                              <w:lang w:val="es-MX" w:bidi="ar-SA"/>
                            </w:rPr>
                            <w:t>U S O  O F I C I A 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65pt;margin-top:142.1pt;width:297pt;height:44.25pt;mso-wrap-style:square;v-text-anchor:top;rotation:270" type="_x0000_t202">
              <v:textbox style="mso-layout-flow-alt:bottom-to-top">
                <w:txbxContent>
                  <w:p>
                    <w:pPr>
                      <w:overflowPunct w:val="false"/>
                      <w:bidi w:val="0"/>
                      <w:jc w:val="center"/>
                      <w:rPr/>
                    </w:pPr>
                    <w:r>
                      <w:rPr>
                        <w:kern w:val="2"/>
                        <w:sz w:val="28"/>
                        <w:b/>
                        <w:szCs w:val="28"/>
                        <w:rFonts w:ascii="Arial" w:hAnsi="Arial" w:eastAsia="Lucida Sans Unicode" w:cs="Arial"/>
                        <w:color w:val="auto"/>
                        <w:lang w:val="es-MX" w:bidi="ar-SA"/>
                      </w:rPr>
                      <w:t>U S O  O F I C I A L</w:t>
                    </w:r>
                  </w:p>
                </w:txbxContent>
              </v:textbox>
              <v:fill o:detectmouseclick="t" type="solid" color2="black"/>
              <v:stroke color="#3465a4" joinstyle="round" endcap="flat"/>
              <w10:wrap type="none"/>
            </v:shape>
          </w:pict>
        </mc:Fallback>
      </mc:AlternateContent>
    </w:r>
    <w:r>
      <w:rPr>
        <w:rFonts w:cs="ShelleyAllegro BT" w:ascii="ShelleyAllegro BT" w:hAnsi="ShelleyAllegro BT"/>
        <w:b/>
        <w:bCs/>
        <w:sz w:val="40"/>
        <w:szCs w:val="40"/>
      </w:rPr>
      <w:t>Poder Judicial de la 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eastAsia="Times New Roman"/>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21:00Z</dcterms:created>
  <dc:creator>t74d2m</dc:creator>
  <dc:description/>
  <cp:keywords/>
  <dc:language>en-US</dc:language>
  <cp:lastModifiedBy>Poder Judicial de la Nacion</cp:lastModifiedBy>
  <cp:lastPrinted>2015-07-06T14:50:00Z</cp:lastPrinted>
  <dcterms:modified xsi:type="dcterms:W3CDTF">2015-07-06T19:56:00Z</dcterms:modified>
  <cp:revision>3</cp:revision>
  <dc:subject/>
  <dc:title>Juzgado Nro:74</dc:title>
</cp:coreProperties>
</file>